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005</wp:posOffset>
                </wp:positionH>
                <wp:positionV relativeFrom="paragraph">
                  <wp:posOffset>-756285</wp:posOffset>
                </wp:positionV>
                <wp:extent cx="6203315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34163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PT"/>
                              </w:rPr>
                              <w:t>ESCOLA SUPERIOR DE CIÊNCIAS NÁUTICA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PT"/>
                              </w:rPr>
                              <w:t>EDITA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PT"/>
                              </w:rPr>
                              <w:t xml:space="preserve">EXAMES DE ADMISSÃO PARA O ANO LECTIVO DE 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94pt;mso-wrap-distance-left:9.05pt;mso-wrap-distance-right:9.05pt;mso-wrap-distance-top:0pt;mso-wrap-distance-bottom:0pt;margin-top:-59.55pt;mso-position-vertical-relative:text;margin-left:1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75615" cy="34163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65" r="-4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pt-PT"/>
                        </w:rPr>
                        <w:t>ESCOLA SUPERIOR DE CIÊNCIAS NÁUTICA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pt-PT"/>
                        </w:rPr>
                        <w:t>EDITA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pt-PT"/>
                        </w:rPr>
                        <w:t xml:space="preserve">EXAMES DE ADMISSÃO PARA O ANO LECTIVO DE 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PT" w:eastAsia="en-US"/>
        </w:rPr>
      </w:pPr>
      <w:r>
        <w:rPr>
          <w:rFonts w:cs="Times New Roman" w:ascii="Times New Roman" w:hAnsi="Times New Roman"/>
          <w:sz w:val="28"/>
          <w:szCs w:val="28"/>
          <w:lang w:val="pt-PT" w:eastAsia="en-US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PT" w:eastAsia="en-US"/>
        </w:rPr>
      </w:pPr>
      <w:r>
        <w:rPr>
          <w:rFonts w:cs="Times New Roman" w:ascii="Times New Roman" w:hAnsi="Times New Roman"/>
          <w:sz w:val="28"/>
          <w:szCs w:val="28"/>
          <w:lang w:val="pt-PT" w:eastAsia="en-US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  <w:t>I. INTRODUÇÃO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  <w:lang w:val="pt-PT"/>
        </w:rPr>
        <w:t>Nos termos do estabelecido pelo diploma ministerial 86/90 de 26 de Setembro, que institui os Exames de Admissão ao Ensino Superior, e ao abrigo da Lei 05/2003 de 21 de Janeiro, torna-se público que para Cursos</w:t>
      </w:r>
      <w:r>
        <w:rPr>
          <w:rFonts w:cs="Times New Roman" w:ascii="Times New Roman" w:hAnsi="Times New Roman"/>
          <w:b/>
          <w:sz w:val="14"/>
          <w:szCs w:val="14"/>
          <w:lang w:val="pt-PT"/>
        </w:rPr>
        <w:t xml:space="preserve"> de Licenciatura</w:t>
      </w:r>
      <w:r>
        <w:rPr>
          <w:rFonts w:cs="Times New Roman" w:ascii="Times New Roman" w:hAnsi="Times New Roman"/>
          <w:sz w:val="14"/>
          <w:szCs w:val="14"/>
          <w:lang w:val="pt-PT"/>
        </w:rPr>
        <w:t>, decorrerão de 15 a 17 de Janeiro de 2020 em época e chamada únicas, os exames de admissão para o ano lectivo de 2020.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  <w:t xml:space="preserve">II. REQUISITOS PARA CANDIDATURA 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  <w:t>II.1. REGIME LABORAL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10" w:leader="none"/>
        </w:tabs>
        <w:spacing w:lineRule="auto" w:line="240" w:before="0" w:after="0"/>
        <w:ind w:left="360" w:right="-80" w:hanging="360"/>
        <w:jc w:val="both"/>
        <w:rPr/>
      </w:pPr>
      <w:r>
        <w:rPr>
          <w:rFonts w:cs="Times New Roman" w:ascii="Times New Roman" w:hAnsi="Times New Roman"/>
          <w:sz w:val="14"/>
          <w:szCs w:val="14"/>
          <w:lang w:val="pt-PT"/>
        </w:rPr>
        <w:t>Ter concluído a 12ª classe dos grupos B ou C do Sistema Nacional de Educação (SNE) ou a 11ª classe (antigo) SNE ou ainda níveis equivale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  <w:lang w:val="pt-PT"/>
        </w:rPr>
        <w:t xml:space="preserve">Ter em 2020, idade igual a 18 e não superior a 24 anos. Este requisito aplica-se apenas a candidatos aos cursos de Navegação e Engenharia de Máquinas Marítimas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4"/>
          <w:szCs w:val="14"/>
          <w:highlight w:val="yellow"/>
          <w:lang w:val="pt-PT"/>
        </w:rPr>
      </w:pPr>
      <w:r>
        <w:rPr>
          <w:rFonts w:cs="Times New Roman" w:ascii="Times New Roman" w:hAnsi="Times New Roman"/>
          <w:sz w:val="14"/>
          <w:szCs w:val="14"/>
          <w:highlight w:val="yellow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  <w:t>II.2. REGIME PÓS-LABORAL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10" w:leader="none"/>
        </w:tabs>
        <w:spacing w:lineRule="auto" w:line="240" w:before="0" w:after="0"/>
        <w:ind w:left="360" w:right="-80" w:hanging="36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  <w:t>Ter concluído a 12ª classe dos grupos B ou C do Sistema Nacional de Educação (SNE) ou a 11ª classe (antigo) SNE ou ainda níveis equivalentes.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  <w:t>III. NÚMERO DE VAGAS DISPONÍVEIS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</w:r>
    </w:p>
    <w:tbl>
      <w:tblPr>
        <w:tblW w:w="3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53"/>
        <w:gridCol w:w="1123"/>
      </w:tblGrid>
      <w:tr>
        <w:trPr>
          <w:trHeight w:val="1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  <w:t>PERÍOD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  <w:t>CURS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t-PT"/>
              </w:rPr>
              <w:t>N° DE VAGAS/TURMA</w:t>
            </w:r>
          </w:p>
        </w:tc>
      </w:tr>
      <w:tr>
        <w:trPr>
          <w:trHeight w:val="42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>LABOR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P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PT"/>
              </w:rPr>
              <w:t>Navegação Marítima (NM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 xml:space="preserve">25 </w:t>
            </w:r>
          </w:p>
        </w:tc>
      </w:tr>
      <w:tr>
        <w:trPr>
          <w:trHeight w:val="60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P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PT"/>
              </w:rPr>
              <w:t>Engenharia de Máquinas Marítimas (MM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 xml:space="preserve">25 </w:t>
            </w:r>
          </w:p>
        </w:tc>
      </w:tr>
      <w:tr>
        <w:trPr>
          <w:trHeight w:val="54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P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PT"/>
              </w:rPr>
              <w:t>Engenharia Electrónica e de Telecomunicações (EE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 xml:space="preserve">30 </w:t>
            </w:r>
          </w:p>
        </w:tc>
      </w:tr>
      <w:tr>
        <w:trPr>
          <w:trHeight w:val="13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>PÓS-LABOR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PT"/>
              </w:rPr>
              <w:t>Engenharia Mecânica e de Controlo de Sistemas (EMC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 xml:space="preserve">30 </w:t>
            </w:r>
          </w:p>
        </w:tc>
      </w:tr>
      <w:tr>
        <w:trPr>
          <w:trHeight w:val="1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PT"/>
              </w:rPr>
              <w:t>Engenharia Electromecânica (ELM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 xml:space="preserve">30 </w:t>
            </w:r>
          </w:p>
        </w:tc>
      </w:tr>
      <w:tr>
        <w:trPr>
          <w:trHeight w:val="1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pt-PT"/>
              </w:rPr>
              <w:t>Engenharia Electrónica e de Telecomunicações (EE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 xml:space="preserve">30 </w:t>
            </w:r>
          </w:p>
        </w:tc>
      </w:tr>
      <w:tr>
        <w:trPr>
          <w:trHeight w:val="7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PT"/>
              </w:rPr>
              <w:t>Direito Marítimo (DM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>30</w:t>
            </w:r>
          </w:p>
        </w:tc>
      </w:tr>
      <w:tr>
        <w:trPr>
          <w:trHeight w:val="7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PT"/>
              </w:rPr>
              <w:t>Economia e Gestão de Portos (EGP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>30</w:t>
            </w:r>
          </w:p>
        </w:tc>
      </w:tr>
      <w:tr>
        <w:trPr>
          <w:trHeight w:val="59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PT"/>
              </w:rPr>
              <w:t>Programação de Sistemas Informáticos e de Telecomunicações (PSI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 xml:space="preserve">30 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  <w:t>IV. PROCESSO DE CANDIDATURA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4"/>
          <w:szCs w:val="14"/>
          <w:lang w:val="pt-PT"/>
        </w:rPr>
        <w:t>A candidatura faz-se mediante a apresentação dos seguintes document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10" w:leader="none"/>
        </w:tabs>
        <w:spacing w:lineRule="auto" w:line="240" w:before="0" w:after="0"/>
        <w:ind w:left="360" w:right="-80" w:hanging="36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  <w:t>Boletim de candidatura devidamente preenchido (disponível na Secretaria da Escola Superior de Ciências Náuticas (Escola Náutica) e nas Administrações Marítimas (ADMAR) de Inhambane, Beira e Nacal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10" w:leader="none"/>
        </w:tabs>
        <w:spacing w:lineRule="auto" w:line="240" w:before="0" w:after="0"/>
        <w:ind w:left="360" w:right="-80" w:hanging="36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  <w:t>Comprovativo de depósito do pagamento da taxa de candidatura, de acordo com a tabela abaixo: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</w:r>
    </w:p>
    <w:tbl>
      <w:tblPr>
        <w:tblW w:w="42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7"/>
        <w:gridCol w:w="1069"/>
        <w:gridCol w:w="106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  <w:t>Regi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  <w:t>Banc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  <w:t>Nº da con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  <w:t>Valor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>Labor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>Barclay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>510200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>900,00MT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>Pós-labor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>BI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>125119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>1800,00MT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10" w:leader="none"/>
        </w:tabs>
        <w:spacing w:lineRule="auto" w:line="240" w:before="0" w:after="0"/>
        <w:ind w:left="360" w:right="-80" w:hanging="360"/>
        <w:jc w:val="both"/>
        <w:rPr/>
      </w:pPr>
      <w:r>
        <w:rPr>
          <w:rFonts w:cs="Times New Roman" w:ascii="Times New Roman" w:hAnsi="Times New Roman"/>
          <w:sz w:val="14"/>
          <w:szCs w:val="14"/>
          <w:lang w:val="pt-PT"/>
        </w:rPr>
        <w:t>Fotocópia autenticada do Certificado de Habilitações, em conformidade com a alínea a) dos números II.1 e II.2 deste Edit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10" w:leader="none"/>
        </w:tabs>
        <w:spacing w:lineRule="auto" w:line="240" w:before="0" w:after="0"/>
        <w:ind w:left="360" w:right="-80" w:hanging="360"/>
        <w:jc w:val="both"/>
        <w:rPr/>
      </w:pPr>
      <w:r>
        <w:rPr>
          <w:rFonts w:cs="Times New Roman" w:ascii="Times New Roman" w:hAnsi="Times New Roman"/>
          <w:sz w:val="14"/>
          <w:szCs w:val="14"/>
          <w:lang w:val="pt-PT"/>
        </w:rPr>
        <w:t>Fotocópia autenticada de B.I, Passaporte ou DI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10" w:leader="none"/>
        </w:tabs>
        <w:spacing w:lineRule="auto" w:line="240" w:before="0" w:after="0"/>
        <w:ind w:left="360" w:right="-80" w:hanging="36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  <w:t>Três fotos tipo passe;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</w:r>
    </w:p>
    <w:p>
      <w:pPr>
        <w:pStyle w:val="ListParagraph"/>
        <w:tabs>
          <w:tab w:val="clear" w:pos="720"/>
          <w:tab w:val="left" w:pos="6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4"/>
          <w:szCs w:val="14"/>
          <w:lang w:val="pt-PT"/>
        </w:rPr>
        <w:t>V. PERÍODO E LOCAIS DE CANDIDATURA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4"/>
          <w:szCs w:val="14"/>
          <w:lang w:val="pt-PT"/>
        </w:rPr>
        <w:t>As candidaturas deverão ser submetidas de 25 de Novembro de 2019 a 08 de Janeiro de 2020 nos seguintes locais: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  <w:t>SECRETARIA DA ESCOLA NÁUTICA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  <w:lang w:val="pt-PT"/>
        </w:rPr>
        <w:t>Av. 10 de Novembro, Praça Robert Mugabe, Nᵒ 01 – Maputo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  <w:t>SECRETARIA DA ADMINISTRAÇÃO MARÍTIMA DE INHAMBANE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  <w:lang w:val="pt-PT"/>
        </w:rPr>
        <w:t>Av. da Independência, Bairro Balane, Nᵒ 01 – Inhambane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  <w:t>SECRETARIA DA ADMINISTRAÇÃO MARÍTIMA DA BEIRA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  <w:t>Rua: Tenente da Marinha do Porto – Beira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  <w:lang w:val="pt-PT"/>
        </w:rPr>
        <w:t>SECRETARIA DA ADMINISTRAÇÃO MARÍTIMA DE NACALA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  <w:t>Recinto Portuário – Nacala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  <w:t>VI. DIVULGAÇÃO DAS LISTAS DOS CANDIDATOS APURADOS AOS EXAMES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4"/>
          <w:szCs w:val="14"/>
          <w:lang w:val="pt-PT"/>
        </w:rPr>
        <w:t>As listas dos candidatos apurados para os exames de admissão serão afixadas até 14 de Janeiro de 2020 nas instalações da Escola Náutica e nas ADMAR de Inhambane, Beira e Nacala.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4"/>
          <w:szCs w:val="14"/>
          <w:lang w:val="pt-PT"/>
        </w:rPr>
        <w:t>VII. REALIZAÇÃO DOS EXAMES DE ADMISSÃO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  <w:t>Os exames terão a duração máxima de 2 horas, obedecendo ao calendário a seguir: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09"/>
        <w:gridCol w:w="1354"/>
      </w:tblGrid>
      <w:tr>
        <w:trPr>
          <w:trHeight w:val="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ISCIPLI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HOR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>Físi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1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0 horas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>Inglê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1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0 horas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>Matemáti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1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0 horas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  <w:lang w:val="pt-PT"/>
        </w:rPr>
        <w:t>Com a excepção da cidade de Maputo, onde se realizão na Escola Náutica, o local de realização dos exames será divulgado nas ADMAR com a antecedência mínima de 24 horas em relação à data do primeiro exame.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  <w:lang w:val="pt-PT"/>
        </w:rPr>
        <w:t>Os candidatos deverão apresentar-se nos locais de realização dos exames 30 minutos antes do início de cada prova, munidos dos respectivos documentos de identificação.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  <w:lang w:val="pt-PT"/>
        </w:rPr>
        <w:t>O porte ou uso de telemóveis, correctores e dicionários nas salas de exames constitui FRAUDE ACADÉMICA.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4"/>
          <w:szCs w:val="14"/>
          <w:lang w:val="pt-PT"/>
        </w:rPr>
        <w:t>VIII. DIVULGAÇÃO DOS RESULTADOS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4"/>
          <w:szCs w:val="14"/>
          <w:lang w:val="pt-PT"/>
        </w:rPr>
        <w:t>Os resultados das provas serão divulgados até o dia 28 de Janeiro de 2020.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  <w:t>IX. CONDIÇÕES DE ADMISSÃO</w:t>
      </w:r>
    </w:p>
    <w:p>
      <w:pPr>
        <w:pStyle w:val="ListParagraph"/>
        <w:tabs>
          <w:tab w:val="clear" w:pos="720"/>
          <w:tab w:val="left" w:pos="621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14"/>
          <w:szCs w:val="14"/>
          <w:lang w:val="pt-PT"/>
        </w:rPr>
        <w:t xml:space="preserve">Serão admitidos aos cursos, até ao limite das vagas, os candidatos cuja  média aritmética dos exames seja igual ou superior a </w:t>
      </w:r>
      <w:r>
        <w:rPr>
          <w:rFonts w:cs="Times New Roman" w:ascii="Times New Roman" w:hAnsi="Times New Roman"/>
          <w:b/>
          <w:sz w:val="14"/>
          <w:szCs w:val="14"/>
          <w:lang w:val="pt-PT"/>
        </w:rPr>
        <w:t>10 valores</w:t>
      </w:r>
      <w:r>
        <w:rPr>
          <w:rFonts w:cs="Times New Roman" w:ascii="Times New Roman" w:hAnsi="Times New Roman"/>
          <w:sz w:val="14"/>
          <w:szCs w:val="14"/>
          <w:lang w:val="pt-PT"/>
        </w:rPr>
        <w:t>. Os estudantes com classificações superiores a 10 valores nas três (3) disciplinas terão vantagem competitiva.</w:t>
      </w:r>
    </w:p>
    <w:p>
      <w:pPr>
        <w:pStyle w:val="ListParagraph"/>
        <w:tabs>
          <w:tab w:val="clear" w:pos="720"/>
          <w:tab w:val="left" w:pos="621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</w:r>
    </w:p>
    <w:p>
      <w:pPr>
        <w:pStyle w:val="ListParagraph"/>
        <w:tabs>
          <w:tab w:val="clear" w:pos="720"/>
          <w:tab w:val="left" w:pos="621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</w:r>
    </w:p>
    <w:p>
      <w:pPr>
        <w:pStyle w:val="ListParagraph"/>
        <w:tabs>
          <w:tab w:val="clear" w:pos="720"/>
          <w:tab w:val="left" w:pos="621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  <w:t>X. PEDIDOS DE REVISÃO DOS EXAMES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  <w:t>Os pedidos de revisão de cada exame só serão aceites se apresentados até 48 horas a contar da data da divulgação dos resultados, mediante a apresentação do talão de depósito na conta n° 5102001102 do Barclays, no valor de 1500,00 MT.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  <w:t xml:space="preserve">XI. APRESENTAÇÃO DOS CANDIDATOS APROVADOS 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  <w:t>Os candidatos aprovados nos exames de admissão para os cursos de Navegação e Máquinas Marítimas, deverão apresentar-se na Escola Náutica de 01 a 02 de Fevereiro de 2020;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4"/>
          <w:szCs w:val="14"/>
          <w:lang w:val="pt-PT"/>
        </w:rPr>
        <w:t>Os candidatos aprovados nos restantes cursos deverão apresentar-se na Escola Náutica para efectuarem as matrículas e inscrições, observando a tabela do ponto XII.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4"/>
          <w:szCs w:val="14"/>
          <w:lang w:val="pt-PT"/>
        </w:rPr>
        <w:t>XII. MATRÍCULAS E INSCRIÇÕES E PROPINA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14"/>
          <w:szCs w:val="14"/>
          <w:lang w:val="pt-PT"/>
        </w:rPr>
        <w:t>Para os cursos do regime LABORAL, obedecendo o quadro a seguir, as inscrições, as matrículas e pagamento da primerira propina, decorrerão na Secretaria-Geral da Escola Náutica, mediante a apresentação do talão de depósito na conta n° 5102001102 do Barclay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2430"/>
        <w:gridCol w:w="1016"/>
      </w:tblGrid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  <w:t>REG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  <w:t>DA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  <w:t>CURS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4445</wp:posOffset>
                      </wp:positionV>
                      <wp:extent cx="8890" cy="9480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8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  <w:t>Valor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>LAB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>10.02.2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>Engenharia Electrónica e de Telecomunicaçõ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>4.550,00 MT</w:t>
            </w:r>
          </w:p>
        </w:tc>
      </w:tr>
      <w:tr>
        <w:trPr>
          <w:trHeight w:val="3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>11.02.2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Navegação Maríti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>4.550,00 MT</w:t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>12.02.2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Engenharia de Máquinas Marítima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>4.550,00 M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14"/>
          <w:szCs w:val="14"/>
          <w:lang w:val="pt-PT"/>
        </w:rPr>
        <w:t>Para os cursos do regime PÓS-LABORAL, obedecendo o quadro abaixo, as inscrições, matrículas e pagamento da primeira mensalidade, decorrerão das 16:00 às 20:00 horas na SECRETARIA da Escola Náutica, mediante a apresentação do talão de depósito na conta n° 125119040 do BIM, no valor de 9.280,00MT (nove mil, duzentos e oitenta metica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</w:r>
    </w:p>
    <w:tbl>
      <w:tblPr>
        <w:tblW w:w="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46"/>
        <w:gridCol w:w="2520"/>
      </w:tblGrid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REGIM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URSO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ÓS- LABORA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>Engenharia Electrónica e de Telecomunicações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0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 xml:space="preserve">Programação de Sistemas Informáticos e de </w:t>
            </w: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>Telecomunicações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>Engenharia Mecânica e de Controlo de Sistemas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genharia Electromecânica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reito Marítimo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PT"/>
              </w:rPr>
              <w:t>Economia e Gestão de Portos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  <w:t>XIII. AFERIÇÃO DA APTIDÃO FÍSICA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  <w:t>A aferição da aptidão física a realizar-se de 03 a 07 de Fevereiro de 2020, no Centro de Medicina Naval da Marinha de Guerra de Moçambique (Maputo), é um pré-requisito de natureza física, médica e psicotécnica para os estudantes dos cursos de Navegação e Máquinas Marítimas. Os exames deverão ser custeados pelos próprios candidatos.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  <w:t>XIV. PERÍODO DE ADAPTAÇÃO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  <w:t>Os estudantes dos cursos de Navegação e Máquinas Marítimas observarão um período de adaptação de 08 de Fevereiro a 21 de Março de 2020, tendo em vista a actividade a bordo de navios.</w:t>
      </w:r>
      <w:r>
        <w:rPr>
          <w:rFonts w:cs="Times New Roman" w:ascii="Times New Roman" w:hAnsi="Times New Roman"/>
          <w:b/>
          <w:sz w:val="14"/>
          <w:szCs w:val="14"/>
          <w:lang w:val="pt-PT"/>
        </w:rPr>
        <w:t xml:space="preserve"> 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  <w:t>XV. INTERNATO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  <w:t>Os estudantes dos cursos de Navegação e Máquinas Marítimas obedecerão o regime de internato.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  <w:t>XVI. BOLSAS DE ESTUDO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  <w:t>A Escola não dispõe de bolsas de estudo.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  <w:t>XVII. UNIFORME ESCOLAR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4"/>
          <w:szCs w:val="14"/>
          <w:lang w:val="pt-PT"/>
        </w:rPr>
        <w:t>Os estudantes admitidos deverão adquirir o uniforme cuja amostra está disponível na secretaria da Escola.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4"/>
          <w:szCs w:val="14"/>
          <w:lang w:val="pt-PT"/>
        </w:rPr>
        <w:t>XVIII. INÍCIO DAS AULAS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  <w:t>Com a excepção das turmas do primeiro ano dos cursos de Navegação Marítima e de Máquinas Marítimas, as aulas iniciam a 17 de Fevereiro de 2020. Para àquelas turmas, a aulas iniciam apenas a 23 de Março de 2020.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  <w:t>XIV. DISPOSIÇÕES FINAIS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  <w:t>Qualquer FRAUDE é sancionável nos termos da Lei.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  <w:t>Maputo, 21 de Novembro de 2019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pt-PT"/>
        </w:rPr>
      </w:pPr>
      <w:r>
        <w:rPr>
          <w:rFonts w:cs="Times New Roman" w:ascii="Times New Roman" w:hAnsi="Times New Roman"/>
          <w:sz w:val="14"/>
          <w:szCs w:val="14"/>
          <w:lang w:val="pt-PT"/>
        </w:rPr>
        <w:t>A Divisão Pedagógica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14"/>
          <w:szCs w:val="14"/>
          <w:lang w:val="pt-PT"/>
        </w:rPr>
      </w:pPr>
      <w:r>
        <w:rPr>
          <w:rFonts w:cs="Times New Roman" w:ascii="Times New Roman" w:hAnsi="Times New Roman"/>
          <w:b/>
          <w:sz w:val="14"/>
          <w:szCs w:val="14"/>
          <w:lang w:val="pt-PT"/>
        </w:rPr>
      </w:r>
    </w:p>
    <w:sectPr>
      <w:type w:val="nextPage"/>
      <w:pgSz w:orient="landscape" w:w="16838" w:h="11906"/>
      <w:pgMar w:left="1440" w:right="1440" w:gutter="0" w:header="0" w:top="1440" w:footer="0" w:bottom="117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5:00Z</dcterms:created>
  <dc:creator>ESCN</dc:creator>
  <dc:description/>
  <cp:keywords/>
  <dc:language>en-US</dc:language>
  <cp:lastModifiedBy>Viegas Cuamba</cp:lastModifiedBy>
  <cp:lastPrinted>2019-11-21T10:55:00Z</cp:lastPrinted>
  <dcterms:modified xsi:type="dcterms:W3CDTF">2019-11-21T12:55:00Z</dcterms:modified>
  <cp:revision>2</cp:revision>
  <dc:subject/>
  <dc:title/>
</cp:coreProperties>
</file>